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市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eastAsia="zh-CN"/>
        </w:rPr>
        <w:t>民主党派办公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笑彤姐姐  </cp:lastModifiedBy>
  <dcterms:modified xsi:type="dcterms:W3CDTF">2019-02-18T10:47:13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